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еральный директо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АВАНТЕЛЬ МЕНЕДЖМЕНТ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 Д.А. Малин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№ _____  «____» ___________2018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нахождения Гостей на территор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еля «Яхонты Ногинск» без прожи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гости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хотите воспользоваться услугами отеля БЕЗ ПРОЖИВАНИЯ, то сообщите на КПП сотрудникам охраны ЦЕЛЬ ПРИЕЗ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свободных мест и возможности отдохнуть на территории отеля, получите на КПП пропуск и парковочный талон. Оставьте машину на охраняемой стоян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Reception</w:t>
      </w:r>
      <w:r>
        <w:rPr>
          <w:rFonts w:cs="Times New Roman" w:ascii="Times New Roman" w:hAnsi="Times New Roman"/>
          <w:sz w:val="24"/>
          <w:szCs w:val="24"/>
        </w:rPr>
        <w:t xml:space="preserve"> получите «Карту гостя» (стоимость и условия получения карты уточняйте у администратора на </w:t>
      </w:r>
      <w:r>
        <w:rPr>
          <w:rFonts w:cs="Times New Roman" w:ascii="Times New Roman" w:hAnsi="Times New Roman"/>
          <w:sz w:val="24"/>
          <w:szCs w:val="24"/>
          <w:lang w:val="en-US"/>
        </w:rPr>
        <w:t>Reception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20 минут Вы можете находиться на территории Отеля, не приобретая «Карту гостя», для ознакомления с инфраструктурой Отеля. По истечении 20 минут либо приобретаете «Карту гостя», либо покидаете территорию О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бытии с территории Отеля на </w:t>
      </w:r>
      <w:r>
        <w:rPr>
          <w:rFonts w:cs="Times New Roman" w:ascii="Times New Roman" w:hAnsi="Times New Roman"/>
          <w:sz w:val="24"/>
          <w:szCs w:val="24"/>
          <w:lang w:val="en-US"/>
        </w:rPr>
        <w:t>Reception</w:t>
      </w:r>
      <w:r>
        <w:rPr>
          <w:rFonts w:cs="Times New Roman" w:ascii="Times New Roman" w:hAnsi="Times New Roman"/>
          <w:sz w:val="24"/>
          <w:szCs w:val="24"/>
        </w:rPr>
        <w:t xml:space="preserve"> ПРОИЗВЕДИТЕ РАСЧЁТ ЗА ПОТРЕБЛЕННЫЕ УСЛУГИ и получите «Карту гостя» с отметкой «ОПЛАЧЕНО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езде предъявите сотруднику службы охраны на КПП «Карту гостя» с отметкой «ОПЛАЧЕНО» и парковочный талон, что является основанием для разрешения выезда с территории О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сим Вас ознакомиться с правилами нахождения на территории Отеля и соблюдать их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ценах на номера и дополнительные услуги находи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Reception</w:t>
      </w:r>
      <w:r>
        <w:rPr>
          <w:rFonts w:cs="Times New Roman" w:ascii="Times New Roman" w:hAnsi="Times New Roman"/>
          <w:sz w:val="24"/>
          <w:szCs w:val="24"/>
        </w:rPr>
        <w:t>. Все услуги оказываются только при предъявлении «Карты гостя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бывание на территории и пользование услугами Отеля детьми в возрасте до 14 лет без сопровождения родителей (взрослых) не допускаетс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ЧЕСКИ ЗАПРЕЩАЕТСЯ продажа спиртных напитков лицам, не достигшим 18 лет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наркотических и психотропных средств на территории отеля КАТЕГОРИЧЕСКИ ЗАПРЕЩАНО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бывание на территории Отеля, а также хранение и применение любого огнестрельного оружия категорически запрещено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Ф Гость возмещает ущерб, в случае утраты или повреждения имущества Отел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разрешается употребление принесённых с собой спиртных или иных напитков, а также продуктов питания в общественных местах Отеля, ресторанах, барах, фитнес-клубе, боулинге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еле не допускается громкое звучание музыки, другого шума после 22.00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ещено нахождение на территории гостей без проживания после 23.00. В случае необходимости пребывания в отеле на более продолжительное время обратитесь на </w:t>
      </w:r>
      <w:r>
        <w:rPr>
          <w:rFonts w:cs="Times New Roman" w:ascii="Times New Roman" w:hAnsi="Times New Roman"/>
          <w:sz w:val="24"/>
          <w:szCs w:val="24"/>
          <w:lang w:val="en-US"/>
        </w:rPr>
        <w:t>Recep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чески запрещено курение в номерах, иных помещениях Отеля (холлы, лестничные клетки, коридоры, туалетные комнаты и т.д.) и территории Отеля в неотведенных для этого местах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ие разрешено только в специально отведенных местах, оборудованных пепельницам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тимо загрязнение территории Отеля. Для сбора мусора, пожалуйста, используйте урны и пепельницы. За нарушение данного правила Администрация Отеля имеет право взыскать с Гостя штраф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чески запрещено разведение костров, запуск фейерверков на территории Отеля без согласования с Администрацие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ено пребывание Гостей с любыми животным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ание разрешено только в установленном месте (пляж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теля не несёт ответственности за деньги и материальные ценности, не сданные на хранение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им Вас соблюдать чистоту и порядок!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ЯТНОГО ВАМ ОТДЫХА!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Отеля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20:00Z</dcterms:created>
  <dc:creator>Ирина</dc:creator>
  <dc:description/>
  <dc:language>en-US</dc:language>
  <cp:lastModifiedBy>Pafanto</cp:lastModifiedBy>
  <cp:lastPrinted>2018-03-19T13:54:00Z</cp:lastPrinted>
  <dcterms:modified xsi:type="dcterms:W3CDTF">2018-04-04T08:20:00Z</dcterms:modified>
  <cp:revision>2</cp:revision>
  <dc:subject/>
  <dc:title>УТВЕРЖДАЮ</dc:title>
</cp:coreProperties>
</file>